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itch version 2.00 (1995.03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X-Window �p�̃X�^�[�g�A�b�v�v���O������Y�t���</w:t>
      </w:r>
      <w:r>
        <w:rPr>
          <w:rtl w:val="true"/>
        </w:rPr>
        <w:t>܂</w:t>
      </w:r>
      <w:r>
        <w:rPr/>
        <w:t>����</w:t>
      </w:r>
      <w:r>
        <w:rPr/>
        <w:t>B���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��e�ɓo�^���Ă������ƂŁA�L�[�{�[�h�h���C�o��ł̖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X-Window ��ł� LED �̐����A�R���\�[���E�B���h�E��ł̃��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�</w:t>
      </w:r>
      <w:r>
        <w:rPr/>
        <w:t>p�Ȃǂ��\�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N�e�B�u�ȃE�B���h�E��^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L�[�̐</w:t>
      </w:r>
      <w:r>
        <w:rPr>
          <w:rtl w:val="true"/>
        </w:rPr>
        <w:t>ݒ</w:t>
      </w:r>
      <w:r>
        <w:rPr/>
        <w:t>��</w:t>
      </w:r>
      <w:r>
        <w:rPr/>
        <w:t>ς�����</w:t>
      </w:r>
      <w:r>
        <w:rPr/>
        <w:t>悤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����</w:t>
      </w:r>
      <w:r>
        <w:rPr>
          <w:rtl w:val="true"/>
        </w:rPr>
        <w:t>܂܂</w:t>
      </w:r>
      <w:r>
        <w:rPr/>
        <w:t>ł����ǉ�E�ύX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f�o�C�X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Ƃ��đg�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ł�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z�u�Ȃǂ̐</w:t>
      </w:r>
      <w:r>
        <w:rPr>
          <w:rtl w:val="true"/>
        </w:rPr>
        <w:t>ݒ</w:t>
      </w:r>
      <w:r>
        <w:rPr/>
        <w:t>�</w:t>
      </w:r>
      <w:r>
        <w:rPr/>
        <w:t>~�X�Ő���ȓ�͂�����ɂȂ���</w:t>
      </w:r>
      <w:r>
        <w:rPr/>
        <w:t>ꍇ�̕�����</w:t>
      </w:r>
      <w:r>
        <w:rPr/>
        <w:t>i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ɂ��ȃL�[��������Ă���</w:t>
      </w:r>
      <w:r>
        <w:rPr/>
        <w:t>ꍇ�͑</w:t>
      </w:r>
      <w:r>
        <w:rPr/>
        <w:t>g�</w:t>
      </w:r>
      <w:r>
        <w:rPr>
          <w:rtl w:val="true"/>
        </w:rPr>
        <w:t>ݍ��܂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f�[�^�̕ϊ���</w:t>
      </w:r>
      <w:r>
        <w:rPr/>
        <w:t>啝�</w:t>
      </w:r>
      <w:r>
        <w:rPr/>
        <w:t>ɋ������</w:t>
      </w:r>
      <w:r>
        <w:rPr>
          <w:rtl w:val="true"/>
        </w:rPr>
        <w:t>܂</w:t>
      </w:r>
      <w:r>
        <w:rPr/>
        <w:t>����</w:t>
      </w:r>
      <w:r>
        <w:rPr/>
        <w:t>BNUM ������</w:t>
      </w:r>
      <w:r>
        <w:rPr/>
        <w:t>ׂ</w:t>
      </w:r>
      <w:r>
        <w:rPr/>
        <w:t>ẴL�[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��</w:t>
      </w:r>
      <w:r>
        <w:rPr/>
        <w:t>邾���</w:t>
      </w:r>
      <w:r>
        <w:rPr/>
        <w:t>łȂ��ASHIFT ��g�O������ɂ�����ASHIFT ����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ƒ���̓�͂��� SHIFT ���L��ɂȂ�Ȃǂ̕ϑ��I�Ȑ</w:t>
      </w:r>
      <w:r>
        <w:rPr>
          <w:rtl w:val="true"/>
        </w:rPr>
        <w:t>ݒ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R���g���[���L�[��A�v���P�[�V�����Ŏg���</w:t>
      </w:r>
      <w:r>
        <w:rPr/>
        <w:t>ꍇ�́</w:t>
      </w:r>
      <w:r>
        <w:rPr/>
        <w:t>A�L�[�{�[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�r�R���g���[�����s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��L�[����ɂ�� Interrupt �̔������\�ł������A���̔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����v���O�����̃X���b�h�ԍ��ƃt�@�C�����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sion 1.11d �ȑO�̕ύX�_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1d 1995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1c 1994.1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1b 1994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1a 1994.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0a 1994.1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9b 1994.1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9a 1994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h 1994.1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g 1994.1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f 1994.0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e 1994.0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d 1994.09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c 1994.0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a 1994.0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